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bCs/>
          <w:sz w:val="24"/>
          <w:szCs w:val="24"/>
        </w:rPr>
      </w:pPr>
      <w:bookmarkStart w:id="0" w:name="_Hlk56596567"/>
      <w:bookmarkStart w:id="1" w:name="_Hlk24906802"/>
      <w:bookmarkStart w:id="2" w:name="_Hlk24988600"/>
      <w:bookmarkEnd w:id="0"/>
      <w:bookmarkEnd w:id="1"/>
      <w:r>
        <w:rPr>
          <w:b/>
          <w:bCs/>
          <w:sz w:val="24"/>
          <w:szCs w:val="24"/>
        </w:rPr>
        <w:t xml:space="preserve">PERCORSI DELLE BANDE CITTADINE PER LA MATTINA DEL 7 DICEMBRE 2022 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VIGILIA DELLA FESTA DELL’IMMACOLATA – 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/>
      </w:pPr>
      <w:bookmarkStart w:id="3" w:name="_Hlk24988600"/>
      <w:r>
        <w:rPr>
          <w:b/>
          <w:bCs/>
          <w:sz w:val="24"/>
          <w:szCs w:val="24"/>
          <w:u w:val="single"/>
        </w:rPr>
        <w:t xml:space="preserve">1° </w:t>
      </w:r>
      <w:bookmarkStart w:id="4" w:name="_Hlk121125422"/>
      <w:bookmarkEnd w:id="3"/>
      <w:r>
        <w:rPr>
          <w:b/>
          <w:bCs/>
          <w:sz w:val="24"/>
          <w:szCs w:val="24"/>
          <w:u w:val="single"/>
        </w:rPr>
        <w:t>Gruppo Bandistico</w:t>
      </w:r>
      <w:bookmarkEnd w:id="4"/>
      <w:r>
        <w:rPr>
          <w:b/>
          <w:bCs/>
          <w:sz w:val="24"/>
          <w:szCs w:val="24"/>
          <w:u w:val="single"/>
        </w:rPr>
        <w:t xml:space="preserve"> dalle ore 03:00 alle 05:30</w:t>
      </w:r>
    </w:p>
    <w:p>
      <w:pPr>
        <w:pStyle w:val="Nessunaspaziatur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ura della Grande Orchestra di Fiati “Santa Cecilia” Città di Taranto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° Giuseppe Gregucci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bookmarkStart w:id="5" w:name="_Hlk24906802"/>
      <w:bookmarkStart w:id="6" w:name="_Hlk529969343"/>
      <w:bookmarkEnd w:id="5"/>
      <w:bookmarkEnd w:id="6"/>
      <w:r>
        <w:rPr>
          <w:sz w:val="24"/>
          <w:szCs w:val="20"/>
        </w:rPr>
        <w:t>Corso Umberto ang. Regina Elena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Corso Umberto ang. Via Nitt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Corso Umberto ang. Via Giovinazzi (Piazza della Vittoria)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Corso Umberto ang. Via Margherita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Principe Amedeo ang. Via Giovinazz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Principe Amedeo ang. Via Pisanell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Principe Amedeo ang. Via Nitt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Principe Amedeo ang. Via Duca di Genova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Principe Amedeo ang. Via Crisp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eonida ang. Via Mazzin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eonida ang. Via Dant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eonida ang. Via Messapia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eonida ang. Via Japigia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Minniti ang. Via Oberdan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Oberdan ang. Via Duca degli Abruzz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Obedan ang. Via Nitt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Piazza Ebalia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Berardi ang. Via Mazzin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Anfiteatro ang. Via Acclavio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De Cesare ang. Via D’Acquino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D’Aquino fino a Piazza Garibaldi (a piedi)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24909784"/>
      <w:bookmarkStart w:id="8" w:name="_Hlk24909784"/>
      <w:bookmarkEnd w:id="8"/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/>
      </w:pPr>
      <w:r>
        <w:rPr>
          <w:b/>
          <w:bCs/>
          <w:sz w:val="24"/>
          <w:szCs w:val="24"/>
          <w:u w:val="single"/>
        </w:rPr>
        <w:t>2° Gruppo Bandistico dalle ore 05:30 alle 08:00</w:t>
      </w:r>
    </w:p>
    <w:p>
      <w:pPr>
        <w:pStyle w:val="Nessunaspaziatur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ura della Grande Orchestra di Fiati “Santa Cecilia” Città di Taranto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° Giuseppe Gregucci</w:t>
      </w:r>
    </w:p>
    <w:p>
      <w:pPr>
        <w:pStyle w:val="Nessunaspaziatur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bookmarkStart w:id="9" w:name="_Hlk24909784"/>
      <w:bookmarkStart w:id="10" w:name="_Hlk24912891"/>
      <w:bookmarkEnd w:id="9"/>
      <w:bookmarkEnd w:id="10"/>
      <w:r>
        <w:rPr>
          <w:sz w:val="24"/>
          <w:szCs w:val="20"/>
        </w:rPr>
        <w:t>Viale Cannata ang. Via Achille Grand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le Cannata ang. Corso Buozzi (nei pressi della caserma dei C.C.)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Buozzi ang. Plesso Primo Maggi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Buozzi (nei pressi dell’Ospedale Nord)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Buozzi per via De Gasperi/Via del Lavoro (parco del Mirto)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del Lavoro per via Migliol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Murri per via Grand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Pastore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Sommovic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Buozzi ang. Via dell’Artigianat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le Cannata, Piazza Sandro Pertin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le del Turism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le Pietro Nenn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Ospedale Nord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 xml:space="preserve">Viale Cannata per via Grandi 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nei pressi della Motorizzazione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XXV Aprile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le Della Repubblica</w:t>
      </w:r>
    </w:p>
    <w:p>
      <w:pPr>
        <w:pStyle w:val="Nessunaspaziatur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/>
      </w:pPr>
      <w:r>
        <w:rPr>
          <w:b/>
          <w:bCs/>
          <w:sz w:val="24"/>
          <w:szCs w:val="24"/>
          <w:u w:val="single"/>
        </w:rPr>
        <w:t>1° Gruppo Bandistico dalle ore 03:00 alle 05:30</w:t>
      </w:r>
    </w:p>
    <w:p>
      <w:pPr>
        <w:pStyle w:val="Nessunaspaziatur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ura del Gran Complesso Bandistico “G. Paisiello” Città di Taranto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° Vincenzo Simonetti </w:t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bookmarkStart w:id="11" w:name="_Hlk24912891"/>
      <w:bookmarkEnd w:id="11"/>
      <w:r>
        <w:rPr>
          <w:sz w:val="24"/>
          <w:szCs w:val="20"/>
        </w:rPr>
        <w:t>Viale Duca D’Aosta (nei pressi della Stazione Ferroviaria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0"/>
        </w:rPr>
        <w:t>Via Orsini - dopo Cavalcavia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 xml:space="preserve">Via Orsini - rotonda 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Orsini – piazza mons. Cosimo Russ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Orsini ang. Via Machiavelli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0"/>
        </w:rPr>
        <w:t>…</w:t>
      </w:r>
      <w:r>
        <w:rPr>
          <w:rFonts w:cs="Calibri"/>
          <w:sz w:val="24"/>
          <w:szCs w:val="20"/>
        </w:rPr>
        <w:t xml:space="preserve"> </w:t>
      </w:r>
      <w:r>
        <w:rPr>
          <w:sz w:val="24"/>
          <w:szCs w:val="20"/>
        </w:rPr>
        <w:t xml:space="preserve">a piedi da via Leopardi – via Masaccio – via Michelangelo … riprendere pullman in via Orsini 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Piazza Gesù Divin Lavoratore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San Leonardo Muriald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Lisipp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Francesco Trojl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…</w:t>
      </w:r>
      <w:r>
        <w:rPr>
          <w:rFonts w:cs="Calibri"/>
          <w:sz w:val="24"/>
          <w:szCs w:val="20"/>
        </w:rPr>
        <w:t xml:space="preserve"> </w:t>
      </w:r>
      <w:r>
        <w:rPr>
          <w:sz w:val="24"/>
          <w:szCs w:val="20"/>
        </w:rPr>
        <w:t>a piedi da Via Edmondo De Amicis fino a piazza Liborio Tebano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0"/>
        </w:rPr>
        <w:t>Via Pirandello, ang. S. Francesco d’Assisi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Deledda ang. Via Pascoli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Archimede ang. Via De Amicis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Piazza Masacci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Archimede ang. Via Verdi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a piedi per via Verdi - via Masaccio – via delle Sciaie - via Gales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Galeso a piedi fino alla rotonda di via Orsini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/>
      </w:pPr>
      <w:r>
        <w:rPr>
          <w:b/>
          <w:bCs/>
          <w:sz w:val="24"/>
          <w:szCs w:val="24"/>
          <w:u w:val="single"/>
        </w:rPr>
        <w:t>2° Gruppo Bandistico dalle ore 05:30 alle 08:00</w:t>
      </w:r>
    </w:p>
    <w:p>
      <w:pPr>
        <w:pStyle w:val="Nessunaspaziatura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ura del Gran Complesso Bandistico “G. Paisiello” Città di Taranto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° Vincenzo Simonetti 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Matteotti ang. Via Regina Margherita (piazza Garibaldi)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Lungomare Vittorio Emanuele II ang. Via De Cesare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rispi ang. Via Bruno (nei pressi dell’Ospedale SS. Annunziata)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rispi ang. Via Dante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rispi ang. Via Mazzini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rispi ang. Via Di Palm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0"/>
        </w:rPr>
        <w:t>…</w:t>
      </w:r>
      <w:r>
        <w:rPr>
          <w:sz w:val="24"/>
          <w:szCs w:val="20"/>
        </w:rPr>
        <w:t>proseguire per la città vecchia….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a piedi da Discesa Vasto per via Garibaldi fino alla Chiesa di S. Giuseppe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0"/>
        </w:rPr>
        <w:t>Salire la scalinata di Vico via Nuova e proseguire per tutta via Duomo, via De Tullio fino a Piazza Fontan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0"/>
        </w:rPr>
        <w:t>Via Garibaldi (internamente) per riprendere il pullman alla chiesa di S. Giuseppe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…</w:t>
      </w:r>
      <w:r>
        <w:rPr>
          <w:sz w:val="24"/>
          <w:szCs w:val="20"/>
        </w:rPr>
        <w:t>proseguire per S.S. 106 direzione Lido Azzurro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alata Penna inversa 3 fermate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alata dello scapolo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Corso Tara 3 fermate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alata Carbonaro 2 fermate</w:t>
      </w:r>
    </w:p>
    <w:p>
      <w:pPr>
        <w:pStyle w:val="Normal"/>
        <w:spacing w:before="0" w:after="200"/>
        <w:ind w:left="360" w:hanging="0"/>
        <w:rPr>
          <w:sz w:val="24"/>
          <w:szCs w:val="20"/>
        </w:rPr>
      </w:pPr>
      <w:r>
        <w:rPr>
          <w:sz w:val="24"/>
          <w:szCs w:val="20"/>
        </w:rPr>
      </w:r>
      <w:bookmarkStart w:id="12" w:name="_Hlk56596567"/>
      <w:bookmarkStart w:id="13" w:name="_Hlk529969343"/>
      <w:bookmarkStart w:id="14" w:name="_Hlk56596567"/>
      <w:bookmarkStart w:id="15" w:name="_Hlk529969343"/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5:00Z</dcterms:created>
  <dc:creator>G.O.F.S.Cecilia TA</dc:creator>
  <dc:description/>
  <dc:language>en-US</dc:language>
  <cp:lastModifiedBy>pipino</cp:lastModifiedBy>
  <cp:lastPrinted>2021-11-21T20:54:00Z</cp:lastPrinted>
  <dcterms:modified xsi:type="dcterms:W3CDTF">2022-12-07T08:05:00Z</dcterms:modified>
  <cp:revision>2</cp:revision>
  <dc:subject/>
  <dc:title/>
</cp:coreProperties>
</file>